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both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同编号：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001</w:t>
      </w:r>
      <w:r>
        <w:rPr>
          <w:rFonts w:ascii="黑体;SimHei" w:hAnsi="黑体;SimHei" w:eastAsia="黑体;SimHei"/>
          <w:b/>
          <w:sz w:val="44"/>
          <w:szCs w:val="44"/>
        </w:rPr>
        <w:t>号</w:t>
      </w:r>
    </w:p>
    <w:p>
      <w:pPr>
        <w:pStyle w:val="Header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15" w:hanging="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    </w:t>
      </w:r>
      <w:r>
        <w:rPr>
          <w:b/>
          <w:sz w:val="84"/>
        </w:rPr>
        <w:t>分支连锁合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9356" w:leader="none"/>
        </w:tabs>
        <w:ind w:right="33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华夏高新（北京）国际医学科学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法律顾问制作合同文本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分支连锁合同</w:t>
      </w:r>
    </w:p>
    <w:p>
      <w:pPr>
        <w:pStyle w:val="Normal"/>
        <w:spacing w:lineRule="exact" w:line="400"/>
        <w:ind w:left="1303" w:hanging="130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1955" w:hanging="1955"/>
        <w:jc w:val="left"/>
        <w:rPr/>
      </w:pPr>
      <w:r>
        <w:rPr>
          <w:b/>
          <w:sz w:val="36"/>
          <w:szCs w:val="36"/>
        </w:rPr>
        <w:t>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方：</w:t>
      </w:r>
      <w:r>
        <w:rPr>
          <w:b/>
          <w:sz w:val="36"/>
          <w:szCs w:val="36"/>
          <w:u w:val="single"/>
        </w:rPr>
        <w:t>华夏高新（北京）国际医学科学研究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件名称：企业法人营业执照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注册号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统一社会信用代码 </w:t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>91110117747532961A</w:t>
      </w:r>
      <w:r>
        <w:rPr>
          <w:rFonts w:eastAsia="方正小标宋简体" w:ascii="方正小标宋简体" w:hAnsi="方正小标宋简体"/>
          <w:sz w:val="32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发证机关：北京市市场监督管理局平谷分局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注册祥址：北京市平谷区平谷镇旧城街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幢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：陶丽华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电子邮箱</w:t>
      </w:r>
      <w:r>
        <w:rPr>
          <w:b/>
          <w:sz w:val="30"/>
          <w:szCs w:val="30"/>
        </w:rPr>
        <w:t>Email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hxgjky@ 126.com</w:t>
      </w:r>
      <w:r>
        <w:rPr>
          <w:b/>
          <w:sz w:val="30"/>
          <w:szCs w:val="30"/>
        </w:rPr>
        <w:t>；网址：</w:t>
      </w:r>
      <w:r>
        <w:rPr>
          <w:b/>
          <w:sz w:val="30"/>
          <w:szCs w:val="30"/>
        </w:rPr>
        <w:t>www.hxgjky.com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通信祥址</w:t>
      </w:r>
      <w:r>
        <w:rPr>
          <w:b/>
          <w:sz w:val="30"/>
          <w:szCs w:val="30"/>
        </w:rPr>
        <w:t>:</w:t>
      </w:r>
      <w:r>
        <w:rPr/>
        <w:t xml:space="preserve"> </w:t>
      </w:r>
      <w:r>
        <w:rPr>
          <w:b/>
          <w:sz w:val="30"/>
          <w:szCs w:val="30"/>
        </w:rPr>
        <w:t>北京市平谷区平谷镇区旧城街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号华驿酒店李艳辉经理收转</w:t>
      </w:r>
    </w:p>
    <w:p>
      <w:pPr>
        <w:pStyle w:val="Normal"/>
        <w:spacing w:lineRule="exact" w:line="400"/>
        <w:ind w:left="1641" w:hanging="1641"/>
        <w:rPr/>
      </w:pPr>
      <w:r>
        <w:rPr>
          <w:b/>
          <w:sz w:val="30"/>
          <w:szCs w:val="30"/>
        </w:rPr>
        <w:t>邮政编码：</w:t>
      </w:r>
      <w:r>
        <w:rPr>
          <w:rFonts w:eastAsia="Times New Roman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0000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30"/>
          <w:szCs w:val="30"/>
        </w:rPr>
        <w:t>电话：（</w:t>
      </w:r>
      <w:r>
        <w:rPr>
          <w:b/>
          <w:sz w:val="30"/>
          <w:szCs w:val="30"/>
        </w:rPr>
        <w:t>01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52451907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955" w:hanging="195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方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负责人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身份证号码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发证机关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户籍所在地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现住址：同上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电邮</w:t>
      </w:r>
      <w:r>
        <w:rPr>
          <w:b/>
          <w:sz w:val="30"/>
          <w:szCs w:val="30"/>
        </w:rPr>
        <w:t>Email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注册选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通讯邮编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传真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手机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2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着国际医学、科学课题项目的不断增多，与国内外相关业务的日益扩大，为正确引导热衷于此事业的有志之士，顺利向前发展；坚决维护总院的各项合法权益，切实保护隶属分支连锁机构的正当利益，以便更好地造福全人类！甲乙双方本着诚信原则，在平等互利的基础上，通过友好协商，自愿签订和遵守合同。以下所有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，明确选择填写（是）或（否）：</w:t>
      </w:r>
    </w:p>
    <w:p>
      <w:pPr>
        <w:pStyle w:val="Normal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甲方责、权、利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甲方前期投入的时间和人、财、力：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甲方接受乙方的申请，设法召集股东会，经半数以上成员研究通过：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《关于同意成立北京华夏高新国际科学医学研究院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x</w:t>
      </w:r>
      <w:r>
        <w:rPr>
          <w:b/>
          <w:sz w:val="24"/>
        </w:rPr>
        <w:t>分支连锁机构的决议”》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审核通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24"/>
        </w:rPr>
        <w:t>先生出任负责人；为注册形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任职文件》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关于《出资证明》，需要特别阐明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华夏高新（北京）国际医学科学研究院是集体所有制（股份合作）。对隶属分支连锁机构基本上选择：每年收取管理制约金和风险保证金；依《中华人民共和国公司法》征收法定微利，绝大部分归隶属分支机构所有。甲方属百举待兴发展中的新型科技企业，很多重点专利项目急需资金开发！又不能将热心拥护“科学发展观”的追随者拒之门外，为使乙方合法得到国际科医平台的提携带动，乙方必须根据当前实际情况，请求甲方配合《出资证明》注册资金为</w:t>
      </w:r>
      <w:r>
        <w:rPr>
          <w:b/>
          <w:sz w:val="24"/>
        </w:rPr>
        <w:t>50</w:t>
      </w:r>
      <w:r>
        <w:rPr>
          <w:b/>
          <w:sz w:val="24"/>
        </w:rPr>
        <w:t>万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；并且依法约定乙方保证做到至少是以下一点，并且能够真正履行自己确认的条款：</w:t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乙方将要求《出资证明》的实数，预先注入总院帐户验资；甲方保障在营业执照下达开户之时，全部拨款到新建隶属分支连锁机构的账号里；坚决做到专款专用，委托银行妥善封存管理。若无法成功更则及时退回应退款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、乙方有至少</w:t>
      </w:r>
      <w:r>
        <w:rPr>
          <w:b/>
          <w:sz w:val="24"/>
        </w:rPr>
        <w:t>30%</w:t>
      </w:r>
      <w:r>
        <w:rPr>
          <w:b/>
          <w:sz w:val="24"/>
        </w:rPr>
        <w:t>的流动资金，和评估后的实物、知识产权、土地使用权等，价值加起来，与《出资证明》的实数等值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乙方已备</w:t>
      </w:r>
      <w:r>
        <w:rPr>
          <w:b/>
          <w:sz w:val="24"/>
        </w:rPr>
        <w:t>20%</w:t>
      </w:r>
      <w:r>
        <w:rPr>
          <w:b/>
          <w:sz w:val="24"/>
        </w:rPr>
        <w:t>的流动资金，两年确保足额到位总院《出资证明》的实数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7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甲方必须配合乙方申请上报北京所在国家工商行政管理局：</w:t>
      </w:r>
    </w:p>
    <w:p>
      <w:pPr>
        <w:pStyle w:val="Normal"/>
        <w:spacing w:lineRule="exact" w:line="400"/>
        <w:ind w:firstLine="47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预先交款；（</w:t>
      </w:r>
      <w:r>
        <w:rPr>
          <w:b/>
          <w:sz w:val="24"/>
        </w:rPr>
        <w:t>2</w:t>
      </w:r>
      <w:r>
        <w:rPr>
          <w:b/>
          <w:sz w:val="24"/>
        </w:rPr>
        <w:t>）北京需要的批件；（</w:t>
      </w:r>
      <w:r>
        <w:rPr>
          <w:b/>
          <w:sz w:val="24"/>
        </w:rPr>
        <w:t>3</w:t>
      </w:r>
      <w:r>
        <w:rPr>
          <w:b/>
          <w:sz w:val="24"/>
        </w:rPr>
        <w:t>）外地还需加开核转函。</w:t>
      </w:r>
    </w:p>
    <w:p>
      <w:pPr>
        <w:pStyle w:val="Normal"/>
        <w:spacing w:lineRule="exact" w:line="400"/>
        <w:ind w:firstLine="59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以上包括召集股东会，形成为注册出示的一切文件，办完北京方面的行政手续统一收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乙方辖区工商局收到甲方提供以上所需文件开始受理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首先进入电脑域名，最后核准名称定为：北京华夏高新国际科学医学研究院东营分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甲方负责给乙方当地国家工商行政管理局：</w:t>
      </w:r>
    </w:p>
    <w:p>
      <w:pPr>
        <w:pStyle w:val="Normal"/>
        <w:spacing w:lineRule="exact" w:line="400"/>
        <w:ind w:firstLine="118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首先为乙方《名称预先核准申请书》注册备案的《登记表》签章；</w:t>
      </w:r>
    </w:p>
    <w:p>
      <w:pPr>
        <w:pStyle w:val="Normal"/>
        <w:spacing w:lineRule="exact" w:line="400"/>
        <w:ind w:firstLine="119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陆续还要为公安局、卫生局、技术监督局、国地税局、统计局、开户银行等管理机构制作文件、开具介绍信，出示总院营业执照正副本、法定代表人的身份证、《章程》、组织机构代码证、国地税证、银行开户许可证原件，递交盖有公章的复印件，直至协助乙方办完相应的所有证件。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前期费用（以下不包括隶属分支连锁机构工商、税务等相关部门取证款项）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办完隶属分支连锁机构三证：《营业执照》及刻章、《组织机构代码证》、《国地税》正副本，以及开设银行基本帐户，列举北京全程代理价</w:t>
      </w:r>
      <w:r>
        <w:rPr>
          <w:b/>
          <w:sz w:val="24"/>
        </w:rPr>
        <w:t>600-1000</w:t>
      </w:r>
      <w:r>
        <w:rPr>
          <w:b/>
          <w:sz w:val="24"/>
        </w:rPr>
        <w:t>元不等。经协商委托甲方全程代理价</w:t>
      </w:r>
      <w:r>
        <w:rPr>
          <w:b/>
          <w:sz w:val="24"/>
        </w:rPr>
        <w:t>______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包括几种许可证另议：保健食品卫生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出版物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音像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等经营，需加收费用</w:t>
      </w:r>
      <w:r>
        <w:rPr>
          <w:b/>
          <w:sz w:val="24"/>
        </w:rPr>
        <w:t xml:space="preserve">______________ 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请求部分配合价</w:t>
      </w:r>
      <w:r>
        <w:rPr>
          <w:b/>
          <w:sz w:val="24"/>
        </w:rPr>
        <w:t xml:space="preserve">_______ 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包括人工、往返补贴费用</w:t>
      </w:r>
      <w:r>
        <w:rPr>
          <w:b/>
          <w:sz w:val="24"/>
        </w:rPr>
        <w:t xml:space="preserve">_______ 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核算总共应预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外地经协商委托甲方全程代理价</w:t>
      </w:r>
      <w:r>
        <w:rPr>
          <w:b/>
          <w:sz w:val="24"/>
        </w:rPr>
        <w:t>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请求部分配合价</w:t>
      </w:r>
      <w:r>
        <w:rPr>
          <w:b/>
          <w:sz w:val="24"/>
        </w:rPr>
        <w:t>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包括保健食品卫生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出版物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音像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等经营，应加费用</w:t>
      </w:r>
      <w:r>
        <w:rPr>
          <w:b/>
          <w:sz w:val="24"/>
        </w:rPr>
        <w:t>_____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往返路费、人工、食宿等补贴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核算总共应预付</w:t>
      </w:r>
      <w:r>
        <w:rPr>
          <w:b/>
          <w:sz w:val="24"/>
        </w:rPr>
        <w:t>______________________________________________________</w:t>
      </w:r>
      <w:r>
        <w:rPr>
          <w:b/>
          <w:sz w:val="24"/>
        </w:rPr>
        <w:t>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甲方重大项目很多，时间极为宝贵。非属甲方原因万一不成，不退以上为配合乙方发生的前期费用，视作对人、财、力投入的点滴补偿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甲方为乙方正当开展工作，创造力所能及的条件：</w:t>
      </w:r>
    </w:p>
    <w:p>
      <w:pPr>
        <w:pStyle w:val="Normal"/>
        <w:spacing w:lineRule="exact" w:line="300"/>
        <w:ind w:left="31" w:firstLine="482"/>
        <w:jc w:val="left"/>
        <w:rPr>
          <w:b/>
          <w:b/>
          <w:sz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</w:rPr>
        <w:t>准予按乙方当地国家工商行政管理局最后核准注册名称冠名亮牌：“北京华夏高新国际科学医学研究院</w:t>
      </w:r>
      <w:r>
        <w:rPr>
          <w:b/>
          <w:sz w:val="24"/>
        </w:rPr>
        <w:t>XX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</w:rPr>
        <w:t>。根据需要，提供总院计算机储备库中丰富多彩的科普画廊、群英谱、点将台、名人秩事等</w:t>
      </w:r>
      <w:r>
        <w:rPr>
          <w:b/>
          <w:sz w:val="24"/>
        </w:rPr>
        <w:t>VI</w:t>
      </w:r>
      <w:r>
        <w:rPr>
          <w:b/>
          <w:sz w:val="24"/>
        </w:rPr>
        <w:t>形象样板，协助对营业场所进行权威性统一布展。</w:t>
      </w:r>
    </w:p>
    <w:p>
      <w:pPr>
        <w:pStyle w:val="Normal"/>
        <w:spacing w:lineRule="exact" w:line="300"/>
        <w:ind w:left="31" w:firstLine="482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统一审批网站资料、配合上传向海内外宣传的网页，登入总院全球因特网站：</w:t>
      </w:r>
      <w:hyperlink r:id="rId2">
        <w:r>
          <w:rPr>
            <w:rStyle w:val="InternetLink"/>
            <w:b/>
            <w:sz w:val="24"/>
            <w:szCs w:val="24"/>
          </w:rPr>
          <w:t>www.hxgjky.com</w:t>
        </w:r>
      </w:hyperlink>
      <w:r>
        <w:rPr>
          <w:b/>
          <w:sz w:val="24"/>
          <w:szCs w:val="24"/>
        </w:rPr>
        <w:t>；开始新的里程碑：立足北京、心系华夏、勇闯高新、驰骋国际、科医舰队、乘风破浪！我们链接多家相关网站，在结盟媒体上持续发布</w:t>
      </w:r>
      <w:r>
        <w:rPr>
          <w:b/>
          <w:sz w:val="24"/>
        </w:rPr>
        <w:t>隶属分支连锁机构</w:t>
      </w:r>
      <w:r>
        <w:rPr>
          <w:b/>
          <w:sz w:val="24"/>
          <w:szCs w:val="24"/>
        </w:rPr>
        <w:t>与负责人的光辉形象，大力开展有关成果推广工作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视其请求，酌情为</w:t>
      </w:r>
      <w:r>
        <w:rPr>
          <w:b/>
          <w:sz w:val="24"/>
        </w:rPr>
        <w:t>隶属分支连锁机构</w:t>
      </w:r>
      <w:r>
        <w:rPr>
          <w:b/>
          <w:sz w:val="24"/>
          <w:szCs w:val="24"/>
        </w:rPr>
        <w:t>负责人：颁发聘任书、工作证、介绍信、任职文件、授权委托书等必要的文书手续。</w:t>
      </w:r>
    </w:p>
    <w:p>
      <w:pPr>
        <w:pStyle w:val="Normal"/>
        <w:spacing w:lineRule="exact" w:line="400"/>
        <w:ind w:firstLine="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配合完善管理范围内的科研协调工作，与当地政府有关方面的衔接工作，研究涉足领域的交涉工作，等力所能及的扶植工作。</w:t>
      </w:r>
    </w:p>
    <w:p>
      <w:pPr>
        <w:pStyle w:val="Normal"/>
        <w:spacing w:lineRule="exact" w:line="30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提供人才技术、盈利产品、成熟项目、优秀成果的任选，及活动方案和运作模式的支持。</w:t>
      </w:r>
    </w:p>
    <w:p>
      <w:pPr>
        <w:pStyle w:val="Normal"/>
        <w:spacing w:lineRule="exact" w:line="3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总院长期联合司法界、科技部、卫生部、国家药品食品监督管理局、国务院等有关中央部委，坚决维护保障</w:t>
      </w:r>
      <w:r>
        <w:rPr>
          <w:b/>
          <w:sz w:val="24"/>
        </w:rPr>
        <w:t>隶属分支连锁机构</w:t>
      </w:r>
      <w:r>
        <w:rPr>
          <w:b/>
          <w:sz w:val="24"/>
          <w:szCs w:val="24"/>
        </w:rPr>
        <w:t>及其管理负责人的各项合法权益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全面支持乙方推进合法的各项业务：</w:t>
      </w:r>
    </w:p>
    <w:p>
      <w:pPr>
        <w:pStyle w:val="Normal"/>
        <w:spacing w:lineRule="exact" w:line="300"/>
        <w:ind w:left="31"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协助或代理设计商标，注册报批国内国际各项专利；就现有专利技术与科研成果，进行服务推广或代理转让。</w:t>
      </w:r>
    </w:p>
    <w:p>
      <w:pPr>
        <w:pStyle w:val="Normal"/>
        <w:spacing w:lineRule="exact" w:line="32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协助或代办国内外合法生产的国卫药、健、食、试剂、妆字、医保卫生制品、医疗器械、科技项目产品等批准文号。</w:t>
      </w:r>
    </w:p>
    <w:p>
      <w:pPr>
        <w:pStyle w:val="Normal"/>
        <w:spacing w:lineRule="exact" w:line="32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当好新项目开发的先行官。为用户申报国家重点计划、星火优质产品称号等。</w:t>
      </w:r>
    </w:p>
    <w:p>
      <w:pPr>
        <w:pStyle w:val="Normal"/>
        <w:tabs>
          <w:tab w:val="left" w:pos="420" w:leader="none"/>
        </w:tabs>
        <w:spacing w:lineRule="exact" w:line="320"/>
        <w:ind w:firstLine="60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经审评、专家委员会上报，可获准用总院名义进行技术或产品的研发、监制、销售、推广，协助从北京开拓全国及海外市场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7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对确有市场前景，附合有关条件的各种尚好科研立项，总院依国家最新扶植政策，积极向各级政府有关部门协调，或直接报批中央各大部委，申请下拨各项科研经费和开发基金。</w:t>
      </w:r>
    </w:p>
    <w:p>
      <w:pPr>
        <w:pStyle w:val="Normal"/>
        <w:spacing w:lineRule="exact" w:line="32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联系合作伙伴，安排有关项目洽谈、投资洽谈、业务洽谈、商务洽谈等重要会唔；推进课题项目向成功方向迈进、加速实现向产业化转型，就科研成果的产出，号召所有直属部门和分支连锁机构，积极协助大力推广！立足早日应用并服务于社会群体…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甲方有权对乙方的运营情况，实行监督和管理：</w:t>
      </w:r>
    </w:p>
    <w:p>
      <w:pPr>
        <w:pStyle w:val="Normal"/>
        <w:ind w:firstLine="5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</w:rPr>
        <w:t>实为分支连锁机构与负责人的根本利益，必要时不得不由甲方签章的各种合同，即刻开始约定乙方，必须完全履行兑现任何条款，否则承担一切经济和法律责任</w:t>
      </w:r>
      <w:r>
        <w:rPr>
          <w:b/>
          <w:sz w:val="24"/>
          <w:szCs w:val="24"/>
        </w:rPr>
        <w:t>。</w:t>
      </w:r>
    </w:p>
    <w:p>
      <w:pPr>
        <w:pStyle w:val="Normal"/>
        <w:ind w:firstLine="593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甲方指导乙方开展合法经营，承担各种项目的审定。协助落实相关批文，必要时上达中央有关部委领导，沟通媒体，联络国内外相关人士，积极配合支持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甲方是科学与医学研究机构，确有深厚专业知识和高超过硬本领，可以开展科学、医学领域的相关咨询与技术服务，不能从事医疗活动。进入试验阶段的“医药”、“保健品”、“食品”、“器械”等立项，未经卫生部批准；还有诸如个人推出的“康复技法”……，未经审评委员会和专家委员会研讨通过，禁止用总院冠名牟取暴利！以上前后应由正规医院配合科学诊断，至少对比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个有显效实例，方可接受自愿赞助；参照国家定价，适当收取技术服务费。当务之急，先要合法进入正式开发阶段；最后才可进入成果普及和大力推广的成功阶段！无效必须马上退款，出现副作用立刻停止，妥善处理好一切。及时按当地政府有关部门要求，调换合法经营项目。遇重大原则是非问题，不听总院纠正，不得不追究乙方法律责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属甲方原因终止合同，合理退赔乙方上交的费用。</w:t>
      </w:r>
    </w:p>
    <w:p>
      <w:pPr>
        <w:pStyle w:val="Normal"/>
        <w:ind w:firstLine="5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甲方随时指导、督促、帮助乙方更好的开展各项业务。兼听外界评论，根据上下级意见，综合评定乙方完成各项工作计划、指标、任务的能力，实行奖惩机制。根据乙方能力的高低、贡献的大小，决定对其奖励扶植。</w:t>
      </w:r>
    </w:p>
    <w:p>
      <w:pPr>
        <w:pStyle w:val="Normal"/>
        <w:spacing w:lineRule="exact" w:line="40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乙方每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之前，将所有情况，进行书面总结递交总院。以利评选优秀领导及先进集体。对“落实科学发展观”，做出突出贡献的隶属分支连锁机构与管理负责人等组织成员，给予表彰奖励，或通过媒体鸣谢！</w:t>
      </w:r>
    </w:p>
    <w:p>
      <w:pPr>
        <w:pStyle w:val="Normal"/>
        <w:spacing w:lineRule="exact" w:line="320"/>
        <w:ind w:firstLine="600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合同到期，甲方有权变更负责人，合理收回隶属分支连锁机构的章、照、牌；以及完全属于总院的一切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（五）补充条款：</w:t>
      </w:r>
      <w:r>
        <w:rPr>
          <w:b/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乙方责、权、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乙方必须首先保障做到：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要求隶属分支连锁机构管理负责人：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必须是德才兼备，热衷于此项事业，具备一定的专业知识和企业管理才能；能够发现、团结、组织海内外同行业人才一道攻关；善于开展挖掘、整合、创新方面的工作。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预先填报《华夏精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人才》登记表，附能证明个人的：标准像片四张、身份证、护照、学历证明、职称证书等复印件，以及所有相关资料递与总院审核（底档自留，不予退还）；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提交：分支申请、选定项目、规定任务、定额指标、工作计划、实施方案……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合作方明确责任：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必须具备雄厚的资金实力，能够抵御风险，自负盈亏，不拖欠总院日后的</w:t>
      </w:r>
      <w:r>
        <w:rPr>
          <w:b/>
          <w:sz w:val="24"/>
          <w:szCs w:val="24"/>
        </w:rPr>
        <w:t>管理制约金和风险保证金</w:t>
      </w:r>
      <w:r>
        <w:rPr>
          <w:b/>
          <w:sz w:val="24"/>
        </w:rPr>
        <w:t>及相关费用。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szCs w:val="24"/>
        </w:rPr>
        <w:t>经营不得违反国家现行法规政策，更不许偷税漏税，甲方不承担乙方经营亏损与经济纠纷及任何债权债务</w:t>
      </w:r>
      <w:r>
        <w:rPr>
          <w:b/>
          <w:sz w:val="24"/>
        </w:rPr>
        <w:t>。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实为分支连锁机构及其管理负责人的根本利益，必要时不得不由甲方签章的各种合同，即刻开始约定乙方，必须完全履行兑现任何条款，否则承担一切经济和法律责任</w:t>
      </w:r>
      <w:r>
        <w:rPr>
          <w:b/>
          <w:sz w:val="24"/>
          <w:szCs w:val="24"/>
        </w:rPr>
        <w:t>。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按当地工商局要求，预先选择好具有相当条件的房屋设施，体现中国十佳名牌企业在当地影响力的注册地址，准确上报甲方去北京有关工商局开具核转函。</w:t>
      </w:r>
    </w:p>
    <w:p>
      <w:pPr>
        <w:pStyle w:val="Normal"/>
        <w:ind w:firstLine="59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乙方系甲方领导下的隶属分支连锁机构管理负责人，要求坚决做到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拥护总院章程，严守各项规章制度。“必须遵守法律、行政法规，遵守社会公德、商业道德，诚实守信，接受政府和社会公众的监督，承担社会责任。”坚决维护上级名誉威信，自觉接受监督指导，积极响应总院的各项文件号召，服从统一领导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禁止出现各种违法犯罪、封建迷信、色情服务及有损总院形象的不良活动。对违反国家政策法规，超出经营范围的越轨行为，以及不按规定标准乱收费等现象，所造成的一切不良后果，乙方要承担所有的法律经济责任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乙方必须按《公司法》、《合同法》等现行法律法规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保护用人的合法权益，依法签订相应的合同，参加社会保险，保障安全工作；人事任免上报总院征得同意备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依法保障总院应得的公积金和公益金。</w:t>
      </w:r>
    </w:p>
    <w:p>
      <w:pPr>
        <w:pStyle w:val="Normal"/>
        <w:ind w:firstLine="482"/>
        <w:rPr>
          <w:b/>
          <w:b/>
          <w:sz w:val="30"/>
          <w:szCs w:val="30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重大事项及时请示总院，必要时推介法律顾问部权威，协同正确处理。对受到上下级表扬好评或违规造成不良影响，甲方奖罚分明，即可晋升嘉奖还可提出批评建议，以至不得不提前更换管理负责人与采取相应法律手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乙方应尽的义务：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务必认真学习相关法律法规，关注时事政策；熟练掌握业内知识，加强自身修养，不断提高科学管理水平和领导能力。深刻领会总院以法治企业、以德治企业的知识经济发展理念及未来全球化的战略战术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采用多种形式，加强职业教育和岗位培训，提高用工的各方面素质。要求本部门所有员工，是掌握过硬的专业技术和具有优质服务良好品貌的一流上乘科、医人才，无论何时何地，都能始终与甲方经营指导思想，保持高度的一致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协助总院：承接招生、培训辅导、推荐工作、就业安排等项任务的完成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协助总院：开展业务、介绍合作、开发项目、推广成果；挖掘人才、组织学术交流、会议服务、开拓创新等计划的实施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要求管理负责人在总院更多部门与分支连锁机构范围里，廉洁奉公，团结互助，扶贫济弱，维护上级，为人师表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24"/>
        </w:rPr>
        <w:t>6</w:t>
      </w:r>
      <w:r>
        <w:rPr>
          <w:b/>
          <w:sz w:val="24"/>
        </w:rPr>
        <w:t>、热情支持尽力参与：总院发起的各项有益活动，加入总院组织的科技与健康义务巡访咨询团，定期开赴各地基层，服务于社会不同群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隶属分支连锁机构及其管理负责人的权利：</w:t>
      </w:r>
    </w:p>
    <w:p>
      <w:pPr>
        <w:pStyle w:val="Normal"/>
        <w:spacing w:lineRule="exact" w:line="400"/>
        <w:ind w:firstLine="59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有权申请：总院业务、行政、名誉方面的兼职头衔和荣誉职称。</w:t>
      </w:r>
      <w:r>
        <w:rPr>
          <w:b/>
          <w:sz w:val="24"/>
          <w:szCs w:val="24"/>
        </w:rPr>
        <w:t>享有</w:t>
      </w:r>
      <w:r>
        <w:rPr>
          <w:b/>
          <w:sz w:val="24"/>
        </w:rPr>
        <w:t>随时建议、督促、批评、监督</w:t>
      </w:r>
      <w:r>
        <w:rPr>
          <w:b/>
          <w:sz w:val="24"/>
          <w:szCs w:val="24"/>
        </w:rPr>
        <w:t>总院的民主权利</w:t>
      </w:r>
      <w:r>
        <w:rPr>
          <w:b/>
          <w:sz w:val="24"/>
        </w:rPr>
        <w:t>；行使帮助甲方更好的开展各项业务，不断推进总体事业向前发展的当家作主权利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有权申请：以总院名誉，举办咨询、讲座、培训、交流、会议、新闻发布等相关业务活动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权申请：继续组建总院隶属多个分支连锁机构、承包相关多个部门的权利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享有监管辖区加盟、基层单位、个人的一切商务经营活动的权利，独家代理总院在本辖区的各项业务活动。</w:t>
      </w:r>
    </w:p>
    <w:p>
      <w:pPr>
        <w:pStyle w:val="Normal"/>
        <w:spacing w:lineRule="exact" w:line="32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在不拖欠总院各项费用的情况下，享有获得内部最具权威性的不定期优秀期刊或全国发行的有关杂志。</w:t>
      </w:r>
    </w:p>
    <w:p>
      <w:pPr>
        <w:pStyle w:val="Normal"/>
        <w:spacing w:lineRule="exact" w:line="320"/>
        <w:ind w:firstLine="600"/>
        <w:rPr>
          <w:b/>
          <w:b/>
          <w:sz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享有刊登论坛、综述、专题、资讯、报道、领军人、学术论文、成果推广……附和规定要求，还可上报得到科技政策扶植，有望荣获</w:t>
      </w:r>
      <w:r>
        <w:rPr>
          <w:b/>
          <w:sz w:val="24"/>
          <w:szCs w:val="24"/>
        </w:rPr>
        <w:t>1—5</w:t>
      </w:r>
      <w:r>
        <w:rPr>
          <w:b/>
          <w:sz w:val="24"/>
          <w:szCs w:val="24"/>
        </w:rPr>
        <w:t>百万元的奖金；并且卫生部承认</w:t>
      </w:r>
      <w:r>
        <w:rPr>
          <w:b/>
          <w:sz w:val="24"/>
          <w:szCs w:val="24"/>
        </w:rPr>
        <w:t>6-8</w:t>
      </w:r>
      <w:r>
        <w:rPr>
          <w:b/>
          <w:sz w:val="24"/>
          <w:szCs w:val="24"/>
        </w:rPr>
        <w:t>个学分。为</w:t>
      </w:r>
      <w:r>
        <w:rPr>
          <w:b/>
          <w:sz w:val="24"/>
        </w:rPr>
        <w:t>隶属分支连锁机构及其管理负责人，</w:t>
      </w:r>
      <w:r>
        <w:rPr>
          <w:b/>
          <w:sz w:val="24"/>
          <w:szCs w:val="24"/>
        </w:rPr>
        <w:t>从华夏扬名全球，鸣金开道！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有权申请与总院合作开展各学科深层领域的专题研究，开发新项目、推广新产品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有权优先、优惠参加总院组织的国内外各种交流考察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（四）乙方依法享有一切合法收入和正当支配的权利</w:t>
      </w:r>
      <w:r>
        <w:rPr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享有总院内部的相关待遇，诸如：配合总院一切经营范围的各项商务活动，完成总院交给的各项任务，由此带来合法经济利益的分配</w:t>
      </w:r>
      <w:r>
        <w:rPr>
          <w:b/>
        </w:rPr>
        <w:t>。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有巨大创收时，可优先参股总院与日俱增的具体盈利项目，依法得到《项目股权证书》，有望成为“世袭制的项目大股东”！</w:t>
      </w:r>
    </w:p>
    <w:p>
      <w:pPr>
        <w:pStyle w:val="Normal"/>
        <w:spacing w:lineRule="exact" w:line="400"/>
        <w:ind w:firstLine="600"/>
        <w:rPr/>
      </w:pPr>
      <w:r>
        <w:rPr>
          <w:b/>
          <w:sz w:val="24"/>
        </w:rPr>
        <w:t>3</w:t>
      </w:r>
      <w:r>
        <w:rPr>
          <w:b/>
          <w:sz w:val="24"/>
        </w:rPr>
        <w:t>、申请纳入首都总院的劳动部和社会保障部基金管理，由甲方代为日后支付医保、工伤、失业、养老等相关保险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由乙方发包出去的部门、发展的分支连锁机构、带来的加盟企业、报批的各种职称、培养的各类人才等合作项目，所交有关费用，甲乙双方按合法比例提取，风险共担。前提必需是乙方保障代理总院：依法行使好领导管理权。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乙方以总院名誉及影响，拉入的各项捐款、赞助，甲乙双方按合法比例提取，双方都必须用于事业的发展。</w:t>
      </w:r>
    </w:p>
    <w:p>
      <w:pPr>
        <w:pStyle w:val="Normal"/>
        <w:spacing w:lineRule="exact" w:line="400"/>
        <w:ind w:firstLine="600"/>
        <w:rPr>
          <w:b/>
          <w:b/>
          <w:sz w:val="24"/>
          <w:szCs w:val="24"/>
        </w:rPr>
      </w:pPr>
      <w:r>
        <w:rPr>
          <w:b/>
          <w:sz w:val="24"/>
        </w:rPr>
        <w:t>6</w:t>
      </w:r>
      <w:r>
        <w:rPr>
          <w:b/>
          <w:sz w:val="24"/>
        </w:rPr>
        <w:t>、总院介绍或以总院名义关系而达成的业务合作，所获得的效益，乙方应一次性或长期，按合法比例，回报给总院，到时酌情补充协议。</w:t>
      </w:r>
      <w:r>
        <w:rPr>
          <w:b/>
          <w:sz w:val="24"/>
          <w:szCs w:val="24"/>
        </w:rPr>
        <w:t>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30"/>
          <w:szCs w:val="30"/>
        </w:rPr>
        <w:t>（五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补充条款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ind w:left="42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同责任与义务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每年营业执照下达之日，甲方征收、乙方上交相关费用，共同确认（是）与（否），开始行使权利与履行义务：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一次性收取中国十佳最具名牌价值企业：华夏高新（北京）国际医学科学研究院的永久冠名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万元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一次性收取加盟费用，首年包括：项目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设备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培训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职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产品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等共计：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万元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与后必须保证主营总院推介的项目产品与新增业务范围，供应价根据需求量，另行核算商榷日期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每年收取管理制约金和风险保证金：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在全国有影响力辖数个市县的省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含直辖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独家分支实体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辖数个市县的地方级大城市独家分支实体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一般中小城市独家分支实体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县级独家分支实体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市县辖区分支连锁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直属部门根据潜力发展的不同情况，每年管理费</w:t>
      </w:r>
      <w:r>
        <w:rPr>
          <w:b/>
          <w:sz w:val="24"/>
          <w:szCs w:val="24"/>
        </w:rPr>
        <w:t>2-5</w:t>
      </w:r>
      <w:r>
        <w:rPr>
          <w:b/>
          <w:sz w:val="24"/>
          <w:szCs w:val="24"/>
        </w:rPr>
        <w:t>万元；另商利润分成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海外按美元计算征收，根据不同的国家行情，制定不同的收费标准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协商双方确认每年管理制约金和风险保证金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与后每年在营业执照下达之日，应全部付完当年的管理制约金和风险保证金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遵照</w:t>
      </w:r>
      <w:r>
        <w:rPr>
          <w:b/>
          <w:sz w:val="24"/>
        </w:rPr>
        <w:t>《中华人民共和国公司法》</w:t>
      </w:r>
      <w:r>
        <w:rPr>
          <w:b/>
          <w:sz w:val="24"/>
          <w:szCs w:val="24"/>
        </w:rPr>
        <w:t>上级主管单位</w:t>
      </w:r>
      <w:r>
        <w:rPr>
          <w:b/>
          <w:sz w:val="24"/>
        </w:rPr>
        <w:t>依法</w:t>
      </w:r>
      <w:r>
        <w:rPr>
          <w:b/>
          <w:sz w:val="24"/>
          <w:szCs w:val="24"/>
        </w:rPr>
        <w:t>征收隶属分支机构必须上交：</w:t>
      </w:r>
    </w:p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利润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</w:rPr>
        <w:t>的公益金，用于“弥补亏损、扩大经营等法定用途”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。双方约定按每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按季：季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季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</w:t>
      </w:r>
    </w:p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利润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</w:rPr>
        <w:t>的公积金，用于科研“管理工作人员和集体福利的支出”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。约定按每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按季：季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季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</w:t>
      </w:r>
    </w:p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利润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的提成。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并约定按每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按季：季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季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exact" w:line="400"/>
        <w:ind w:firstLine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总院确能有效掌控分支连锁全部收入的前提下，方可以合作方式按比例提成：甲方占</w:t>
      </w:r>
      <w:r>
        <w:rPr>
          <w:b/>
          <w:sz w:val="24"/>
          <w:szCs w:val="24"/>
        </w:rPr>
        <w:t>___%</w:t>
      </w:r>
      <w:r>
        <w:rPr>
          <w:b/>
          <w:sz w:val="24"/>
          <w:szCs w:val="24"/>
        </w:rPr>
        <w:t>、乙方占</w:t>
      </w:r>
      <w:r>
        <w:rPr>
          <w:b/>
          <w:sz w:val="24"/>
          <w:szCs w:val="24"/>
        </w:rPr>
        <w:t>___ %</w:t>
      </w:r>
      <w:r>
        <w:rPr>
          <w:b/>
          <w:sz w:val="24"/>
          <w:szCs w:val="24"/>
        </w:rPr>
        <w:t>的主管模式，提携乙方发展。并约定按每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；按季：季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、季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兑现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exact" w:line="400"/>
        <w:ind w:left="120" w:firstLine="357"/>
        <w:rPr>
          <w:b/>
          <w:b/>
          <w:sz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</w:rPr>
        <w:t>中途发生的各项合作费用另行协商合理</w:t>
      </w:r>
      <w:r>
        <w:rPr>
          <w:b/>
          <w:sz w:val="24"/>
          <w:szCs w:val="24"/>
        </w:rPr>
        <w:t>分配。双方在财务上公正透明，</w:t>
      </w:r>
      <w:r>
        <w:rPr>
          <w:b/>
          <w:sz w:val="24"/>
        </w:rPr>
        <w:t>根据项目启动预算初步议案，每个项目结束后通过共同核算，扣出所有的支出和上交利税，纯利分配按双方投入多少贡献大小，依补充协议执行。活动期间，根据具体情况，必要时行政、财务统一管理，会计、出纳共派，双方有相互监督的权利。</w:t>
      </w:r>
      <w:r>
        <w:rPr>
          <w:b/>
          <w:sz w:val="24"/>
          <w:szCs w:val="24"/>
        </w:rPr>
        <w:t>项目进展顺利与否，及时通报对方，以便针对出现的问题矛盾，共同寻找对策与正确解决的途径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甲乙双方积极争取国内外各界随时自愿赞助款物，合理合法用于“落实科学发展观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！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30"/>
          <w:szCs w:val="30"/>
        </w:rPr>
        <w:t>（二）双方共同遵守以上合同条款：</w:t>
      </w:r>
    </w:p>
    <w:p>
      <w:pPr>
        <w:pStyle w:val="Normal"/>
        <w:spacing w:lineRule="exact" w:line="400"/>
        <w:ind w:firstLine="585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双方都以实现章程宗旨和遵守各项规章制度为已任。</w:t>
      </w:r>
      <w:r>
        <w:rPr>
          <w:b/>
          <w:sz w:val="24"/>
        </w:rPr>
        <w:t>明确各自责、权、利。彼此互相尊重支持。必要时一事一议，另行补充细致独到的协议。合同期内，双方充分利用自身优势，达到互动双盈。单方违约对方有权提出终止合同，并要求违约方赔偿违约金，额度就损失大小，调解不成时，依法裁决。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如遇不可抗力：</w:t>
      </w:r>
    </w:p>
    <w:p>
      <w:pPr>
        <w:pStyle w:val="Normal"/>
        <w:tabs>
          <w:tab w:val="left" w:pos="420" w:leader="none"/>
        </w:tabs>
        <w:spacing w:lineRule="exact" w:line="400"/>
        <w:ind w:firstLine="472"/>
        <w:rPr>
          <w:b/>
          <w:b/>
          <w:sz w:val="30"/>
          <w:szCs w:val="30"/>
        </w:rPr>
      </w:pPr>
      <w:r>
        <w:rPr>
          <w:b/>
          <w:sz w:val="24"/>
        </w:rPr>
        <w:t>合同无法正常履行时，视为自然终止，双方各自承担相应的损失。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30"/>
          <w:szCs w:val="30"/>
        </w:rPr>
        <w:t>（四）中途遇有情况变化</w:t>
      </w:r>
      <w:r>
        <w:rPr>
          <w:b/>
          <w:sz w:val="24"/>
        </w:rPr>
        <w:t>：</w:t>
      </w:r>
    </w:p>
    <w:p>
      <w:pPr>
        <w:pStyle w:val="Normal"/>
        <w:tabs>
          <w:tab w:val="left" w:pos="420" w:leader="none"/>
        </w:tabs>
        <w:spacing w:lineRule="exact" w:line="400"/>
        <w:ind w:firstLine="470"/>
        <w:rPr>
          <w:b/>
          <w:b/>
          <w:sz w:val="30"/>
          <w:szCs w:val="30"/>
        </w:rPr>
      </w:pPr>
      <w:r>
        <w:rPr>
          <w:b/>
          <w:sz w:val="24"/>
        </w:rPr>
        <w:t>出现问题，发生争议，未尽事宜，双方友好协商，补充协议，妥善解决，正确处理。协商不成，由总院所在地法院受理。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30"/>
          <w:szCs w:val="30"/>
        </w:rPr>
        <w:t>（五）合同期限</w:t>
      </w:r>
      <w:r>
        <w:rPr>
          <w:b/>
          <w:sz w:val="24"/>
        </w:rPr>
        <w:t>：</w:t>
      </w:r>
    </w:p>
    <w:p>
      <w:pPr>
        <w:pStyle w:val="Normal"/>
        <w:tabs>
          <w:tab w:val="left" w:pos="420" w:leader="none"/>
        </w:tabs>
        <w:spacing w:lineRule="exact" w:line="400"/>
        <w:ind w:firstLine="590"/>
        <w:rPr>
          <w:b/>
          <w:b/>
          <w:sz w:val="30"/>
          <w:szCs w:val="30"/>
        </w:rPr>
      </w:pPr>
      <w:r>
        <w:rPr>
          <w:b/>
          <w:sz w:val="24"/>
        </w:rPr>
        <w:t>暂定</w:t>
      </w:r>
      <w:r>
        <w:rPr>
          <w:b/>
          <w:sz w:val="24"/>
        </w:rPr>
        <w:t>_____</w:t>
      </w:r>
      <w:r>
        <w:rPr>
          <w:b/>
          <w:sz w:val="24"/>
        </w:rPr>
        <w:t>年，自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</w:t>
      </w:r>
      <w:r>
        <w:rPr>
          <w:b/>
          <w:sz w:val="24"/>
        </w:rPr>
        <w:t>___</w:t>
      </w:r>
      <w:r>
        <w:rPr>
          <w:b/>
          <w:sz w:val="24"/>
        </w:rPr>
        <w:t>日至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 xml:space="preserve">__ </w:t>
      </w:r>
      <w:r>
        <w:rPr>
          <w:b/>
          <w:sz w:val="24"/>
        </w:rPr>
        <w:t>月</w:t>
      </w:r>
      <w:r>
        <w:rPr>
          <w:b/>
          <w:sz w:val="24"/>
        </w:rPr>
        <w:t xml:space="preserve">__ </w:t>
      </w:r>
      <w:r>
        <w:rPr>
          <w:b/>
          <w:sz w:val="24"/>
        </w:rPr>
        <w:t>日止。乙方无任何违约及问题，有优先另行签订合同，永续合作经营的权利。期满后不再续约的一方，须在</w:t>
      </w:r>
      <w:r>
        <w:rPr>
          <w:b/>
          <w:sz w:val="24"/>
        </w:rPr>
        <w:t>1</w:t>
      </w:r>
      <w:r>
        <w:rPr>
          <w:b/>
          <w:sz w:val="24"/>
        </w:rPr>
        <w:t>个季度前提出，并协助处理好善后，以便及时交接全部手续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六）合同期满：</w:t>
      </w:r>
    </w:p>
    <w:p>
      <w:pPr>
        <w:pStyle w:val="Normal"/>
        <w:spacing w:lineRule="exact" w:line="400"/>
        <w:ind w:firstLine="595"/>
        <w:rPr>
          <w:b/>
          <w:b/>
          <w:sz w:val="24"/>
          <w:szCs w:val="24"/>
        </w:rPr>
      </w:pPr>
      <w:r>
        <w:rPr>
          <w:b/>
          <w:sz w:val="24"/>
        </w:rPr>
        <w:t>1</w:t>
      </w:r>
      <w:r>
        <w:rPr>
          <w:b/>
          <w:sz w:val="24"/>
        </w:rPr>
        <w:t>、乙方及时返还</w:t>
      </w:r>
      <w:r>
        <w:rPr>
          <w:b/>
          <w:sz w:val="24"/>
          <w:szCs w:val="24"/>
        </w:rPr>
        <w:t>隶属分支连锁机构的章、照、牌；以及完全属于总院的课题项目、科研成果与合法财产；</w:t>
      </w:r>
    </w:p>
    <w:p>
      <w:pPr>
        <w:pStyle w:val="Normal"/>
        <w:spacing w:lineRule="exact" w:line="400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对完全属于乙方的课题项目、科研成果与合法财产，甲方予以保护礼让；</w:t>
      </w:r>
    </w:p>
    <w:p>
      <w:pPr>
        <w:pStyle w:val="Normal"/>
        <w:spacing w:lineRule="exact" w:line="400"/>
        <w:ind w:left="475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双方共同产生的课题项目及财产，本着公平公正的原则，经友好协商正确处理。</w:t>
      </w:r>
    </w:p>
    <w:p>
      <w:pPr>
        <w:pStyle w:val="Normal"/>
        <w:spacing w:lineRule="exact" w:line="400"/>
        <w:ind w:left="475" w:firstLine="118"/>
        <w:rPr>
          <w:b/>
          <w:b/>
          <w:sz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双方继续恪守保密原则。绝不允许泄露不可公开的是由！</w:t>
      </w:r>
      <w:r>
        <w:rPr>
          <w:b/>
          <w:sz w:val="24"/>
        </w:rPr>
        <w:t>否则，都有权采取相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24"/>
        </w:rPr>
        <w:t>应法律保护手段及措施，必要时依法追究对方所造成的名誉与经济等项重大损失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30"/>
          <w:szCs w:val="30"/>
        </w:rPr>
        <w:t>（七）本合同最终解释权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left="596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从签字盖章之日起具有同等法律效力。</w:t>
      </w:r>
    </w:p>
    <w:p>
      <w:pPr>
        <w:pStyle w:val="Normal"/>
        <w:spacing w:lineRule="exact" w:line="400"/>
        <w:ind w:left="59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总院视国家各项法律和政策的不断出台；本国际平台冠名给分支带来不断的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利双收与迅猛发展……，根据实际情况具有科学合理调整修订合同的权利。</w:t>
      </w:r>
    </w:p>
    <w:p>
      <w:pPr>
        <w:pStyle w:val="Normal"/>
        <w:spacing w:lineRule="exact" w:line="400"/>
        <w:ind w:left="596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合同一式四份：双方各执一份存档，总院常年法律顾问及公证机关备案一份。</w:t>
      </w:r>
    </w:p>
    <w:p>
      <w:pPr>
        <w:pStyle w:val="Normal"/>
        <w:spacing w:lineRule="exact" w:line="400"/>
        <w:ind w:firstLine="57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法学专家、权威律师，为保护双方利益，形成了以上法规合同文本；最终解释权，归属总院法律顾问部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（八）补充条款：</w:t>
      </w:r>
      <w:r>
        <w:rPr>
          <w:b/>
          <w:sz w:val="24"/>
        </w:rPr>
        <w:t>________________________________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exact" w:line="400"/>
        <w:rPr/>
      </w:pPr>
      <w:r>
        <w:rPr>
          <w:b/>
          <w:sz w:val="28"/>
        </w:rPr>
        <w:t>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：</w:t>
      </w:r>
      <w:r>
        <w:rPr>
          <w:b/>
          <w:sz w:val="28"/>
          <w:u w:val="single"/>
        </w:rPr>
        <w:t>华夏高新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北京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国际医学科学研究院</w:t>
      </w:r>
      <w:r>
        <w:rPr>
          <w:b/>
          <w:sz w:val="28"/>
        </w:rPr>
        <w:t>（加盖合同章方视作有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8"/>
        </w:rPr>
        <w:t>法定代表人：（亲自签章方视作有效）</w:t>
      </w:r>
    </w:p>
    <w:p>
      <w:pPr>
        <w:pStyle w:val="Normal"/>
        <w:spacing w:lineRule="exact" w:line="400"/>
        <w:ind w:left="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8"/>
        </w:rPr>
        <w:t>指定代表人的身份证号码与发证机关：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400"/>
        <w:ind w:firstLine="551"/>
        <w:rPr>
          <w:b/>
          <w:b/>
          <w:sz w:val="24"/>
        </w:rPr>
      </w:pPr>
      <w:r>
        <w:rPr>
          <w:b/>
          <w:sz w:val="28"/>
        </w:rPr>
        <w:t>（持有该项授权委托书、并亲自签章方视作有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469"/>
        <w:rPr>
          <w:b/>
          <w:b/>
          <w:sz w:val="28"/>
          <w:u w:val="single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乙方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负责人：（亲自签章方视作有效）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8"/>
        </w:rPr>
        <w:t>指定代表人的身份证号码与发证机关：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</w:rPr>
        <w:t>（持有该项授权委托书、并亲自签章方视作有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　　　　　　　　　　　　　　　　　　　　　　　　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9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gjk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6:00Z</dcterms:created>
  <dc:creator>USER</dc:creator>
  <dc:description/>
  <cp:keywords/>
  <dc:language>en-US</dc:language>
  <cp:lastModifiedBy>Administrator</cp:lastModifiedBy>
  <cp:lastPrinted>2018-04-07T12:45:00Z</cp:lastPrinted>
  <dcterms:modified xsi:type="dcterms:W3CDTF">2020-05-23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